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edu/6001/fall86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6.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MIT course on "Structure and Interpr. of Computer Program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Fall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directory contains the problem sets and solutions from MIT's cou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6.001 Structure and Interpretation of Computer Programs" from Fall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/mit/6.001 Locker on Ath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85-94 by Massachusetts Institute of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oblem sets may be reproduced for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ucture and Interpretation of Comput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Harold Abelson and Gerald Jay Sussman with Julie Sus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T Press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and distribution of the software is permit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copyright notice in the fi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Hal Abelson &lt;hal@ai.mit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Documents, Teaching Materials, Problem Sets, Lecture N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Abelson, 6.001, SICP, 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