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edu/6001/spring93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6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IT course on "Structure and Interpr. of Computer Program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Spring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rectory contains the problem sets and solutions from MIT's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6.001 Structure and Interpretation of Computer Programs" from Spring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/mit/6.001 Locker on Ath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5-94 by Massachusetts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blem sets may be reproduced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ure and Interpretation of Comput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Harold Abelson and Gerald Jay Sussman with Julie Sus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T Press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and distribution of the software is permit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copyright notice in the fi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Hal Abelson &lt;hal@ai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Documents, Teaching Materials, Problem Sets, Lecture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Abelson, 6.001, SICP,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