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gui/sci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C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cheme interface to the X Window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97 (16-JUL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X is an object-oriented interface to the X Window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. Documentation is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WOOPS (Heavy-Weight OOPS) is included as part of the SCIX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X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cheme-&gt;C. Should be easy to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gatekeeper.dec.com:/pub/X11/contrib/  [16.1.0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sci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1990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Hakan Huss &lt;huss@nada.kth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han Ihren &lt;johani@nada.kth.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Joel Bartlett &lt;bartlett@decwrl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!Scheme, Graphics, HCI, SCIX, X-Windows, Authors!Hu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Ihren, Authors!Bartlett, HWOOPS, OOP!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