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hel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lazy Sche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4 (12-JAN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(a lazy Scheme) is a complete and efficient Schem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 lazy Lisp interpreter. It has a 'friendly'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arenthesis matcher, auto-indent), uses a full call-by-need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cludes many examples, including a symbolic compi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0x0. Efficiency is good and the laziness is fully parametrizabl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urn Help into a strict Scheme-like language if you like).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glish updated docs are included in Word4 and plain tex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It works only on 68020 (or better) based Macinto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7.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umex-aim.stanford.edu:/info-mac/dev/lazy-scheme-14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Thomas Schiex &lt;schiex@cert.fr&gt; or &lt;schiex@irit.f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r &lt;schiex@enac.dgac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E.R.T. / 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, Av. E. B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P 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055 Toulouse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(+33) 61-55-70-6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+33) 61-55-7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Help, Lazy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Macintosh, Authors!Schiex, Interpreters!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