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pcscheme/p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Scheme is a Scheme implementation originally written by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This directory contains the version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able by TI. Note that the public version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as the commercial version, which costs $95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and user guide. [The commercialized vers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vailable. See the note about Ibuki purchasing the rights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cheme includes an optimizing compiler, an emacs-lik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or, debugger, performance testing, foreign func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ystem and an object-oriented subsystem. 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^3 Report on Scheme. Also supports the dialect used in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ssman's SI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buki announced on July 13, 1992, that it has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PC Scheme from TI and intends to make it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 PCs and under Windows 3.1. This version should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f the public versions and will be supported by Ibuk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, contact IBUKI, PO Box 1627, Los Altos, CA 940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415-961-4996, fax 415-961-8016, email rww@ibuki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MS-DOS 286/386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, the one that comes with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on, doesn't run on the 486, but the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cscm3_3.exe) works fine, as does the full version 3.0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pc-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87 Texas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is permit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hancements are returned to TI. (See the readme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0:1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ward@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01 Research Boulevard, MS 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in, TX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800-TI-PARTS (TI Part number #2537900-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PC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Instr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BM PC, Interpreters!Scheme, Compiler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