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scheme2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cheme-&gt;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implementation that compiles Scheme in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5-MA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-&gt;C is an R4RS compliant Scheme system that is cen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iler that compiles Scheme to C. The C code is th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native C compiler for the target machine. This desig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ortable and efficient system that allows either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programs or programs written in a mix of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preted Scheme and compiled code from C, C++ and other langu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the base language, the system includes "expansio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" macros, a foreign function call capability, records,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, three X11 interfaces, call/cc, and a gene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rvative, copying garbage collector. Number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ly as 30-bit integers (62-bit integers on Alpha AXP), or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ing poi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is oriented towards block compilation to gene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run in standalone programs which may includ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languages.  While debugging is typically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, it will never be considered a "Scheme environ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iler is written in Scheme.  Most of the run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ing an interpreter) is written in Scheme.  The generational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or and a few other things are written in C.  Ther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 100) amount of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has three different interfaces to X11, all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. All are available gatekeeper (see Origin below)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set of stubs to Xlib included in the bas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is an alternative to Xlib called SCIX,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/X11/contrib.  The third, ezd, allows programs to easi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, structured graphics and is found in pub/DEC/e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he current release of Scheme-&gt;C runs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: Digital Alpha AXP systems with OSF/1,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DECstations, VAXen with ULTRIX, MIPS based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, PC's running Microsoft Windows 3.1,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intosh's running system 7.1, HP 9000/300,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9000/700, Sony News, Harris Nighthawk and other m8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stems, linux, and Sun SPAR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rlier releases also run on Sun3, DNx500, DN1000, 3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ning Unix, DNx500, and DN1000 system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of the system have contributed port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and these include: Harris Nighthawk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rocessor m88k based computer), linux, and Sun SP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 to other systems should be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gatekeeper.dec.com:/pub/DEC/Scheme-to-C/ [16.1.0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-93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, copying, modification, and distribution per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vided improvements are returned to Digital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notic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el Bartlett &lt;bartlett@decwrl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stern Research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 Universit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o Alto, California  94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Scheme2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4RS Compatible, X-Windows!Interfaces for Scheme, Authors!Bart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in C, DEC!WRL, Interpreters!Scheme, Compilers!Scheme, Scheme!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BM PC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gui/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gui/sci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tlett, Joel. F. "Scheme-&gt;C a Portable Scheme-to-C Compiler", W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Report 89/1, Digital Equipment Corporation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arch Laboratory, January 198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