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cm/turtleg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URTL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Turtle graphics package for SCM on MSDOS/X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TLSCM is a turtle graphics package which works with SCM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X11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odeemi.cs.tut.fi:pub/scm/turtlegr.tar.g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ss-ftp.ai.mit.edu:/archive/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.ai.mit.edu:/pub/gnu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s.indiana.edu:/pub/scheme-repository/new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maths.tcd.ie:/pub/bosullvn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22:5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kinen Sami &lt;sjm@cc.t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rkko Leppanen &lt;jtl@cc.t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SCM, TURTLSCM,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Authors!Sami, Authors!Leppanen,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