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scheme/impl/scm/xscm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XSC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X windows support library for the SCM Sche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.05 (15-AUG-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SCM is an X Windows interface to Xlib and the Moti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penLook toolkits for the SCM interpre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SCM 4a1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Tested on Dell System V Release 4.0, Sequent Sym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Dynix/ptx, HP 9000/835 with HP-UX 8.0, and Sil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aphics Irix 4.0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swiss-ftp.ai.mit.edu:/archive/sc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p.ai.mit.edu:/pub/gnu/jaca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s.indiana.edu:/pub/scheme-repository/new/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tp.maths.tcd.ie:/pub/bosullvn/jaca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92 by The Boston Software Works, a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unded by Larry Campb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an do anything you want with it, even sell it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ng as you preserve the copyright not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     Thu Nov 10 23:23:07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Larry Campbell &lt;campbell@redsox.bsw.c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Aubrey Jaffer &lt;jaffer@zurich.ai.mit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4 Pleasant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kefield, MA 018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cheme!Implementations, Programming Languages!Scheme, SCM, XSC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-Windows!Interfaces for Scheme, GUI!Scheme, Xlib, Motif, OpenL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uthors!Campbe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/scheme/gui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