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Scheme-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in each newsgroup are archived once a wee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ped tar file of the form YY_MM_DD.tgz, where YY, MM, and 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year, month, and day, respective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begin with 94_09_14.tgz, which includes artic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-JUL-94, but some may include article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lang/scheme/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un 13 17:58:57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Newsgroup Archives, Scheme, Scheme Newsgroup Archives, News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/    Archives for the comp.lang.schem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scheme/  Archives for the comp.lang.scheme.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