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oop/metho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iny object-oriented programming system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0-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rian Beckman's tiny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Scheme. This system includes multiple inheri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handling. It is modeled after the message passing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pter 3 of Abelson &amp; Suss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lemented in ``pure'' Scheme, without macros 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, California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ian Beckman &lt;brian@topaz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 Stop 510-2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sadena, CA 9110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818-397-9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OOP!Scheme, METHODS, Authors!Be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