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oop/s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 Obj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7-OCT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S (Scheme Object System) is Chris Hanson's re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CLOS to be more efficient. Documentation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MIT-Scheme, Scheme-&gt;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wiss-ftp.ai.mit.edu:/archive/cph/sos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Nov 10 23:23:41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Chris Hanson &lt;cph@zurich.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is package is NOT supported. Do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OOP!Scheme, SOS, Authors!Hanson, TinyC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