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util/edito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ditor packages for editing/running Sche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editor packages for editing Schem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cheme processe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.tar    is a package for running any Scheme imple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GNU-Emacs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lin Shivers &lt;shivers@cs.cmu.edu&gt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ilon.tar  is code for lisp-mode in the Epsilon (MSDOS)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 Ward &lt;ward@mit.edu&gt; (March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h.tar      lispmode for the Epsilon (MSDOS) editor version 4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with Lisp and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l W. Hoffman &lt;cwh@ai.mit.edu&gt; (10-SEP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Oct 14 17:22:00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Utilities, Editor Packages, Epsilon Lis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-Scheme Interfaces,  CMUScheme, Schem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Ward, Authors!Shivers, Authors!Hoffman, Lisp!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