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nu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phic simulation of Darwinian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5-OCT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gs is an interactive graphic simulation of Darwinian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rough survival of the fitte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NeXT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alife/pu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Wesemann &lt;mike@fiasko.rz-berlin.mp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eXTMail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chillerstr. 73, 10627 Berlin, Germ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Authors!Wesemann, Public Domain, Evolution, N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evolutn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alife/systems/bugs_do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K. Dewdney, "Simulated Evolution: Wherein Bugs Learn to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teria", Scientific American, May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