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ca/system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ellular Automata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oftware concerning cellular autom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lated topic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/       CAM: Cellular Automata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m/       CDM: Interpreter for a cellular automata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sim/   Cellsim: Cellular automata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nc/      Cinc: The NeXT Creatures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r/       DTR: Simple Systems Exhibiting Self-Directed Re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dge/     Hodge: C implementation of Gerhard and Schuster's hodge-po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utom/    Wautom: Cellular automata simulator for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ewrld/  WireWorld: Cellular Automa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