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constrnt/bib/cl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Bibliography of work in Constraint Logi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 bibliography of work in Constraint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m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og!Documents, Prolog!Bibliographies, Bibliographies, C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