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mik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 and portable expert system tea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3 (1-APR-91),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(Micro Interpreter for Knowledge Engineering) is a full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, and portable software environment designed for teach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K's Open University.  It includes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 rules with user-definable conflict resolution strate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ame representation language with inheritance and 'demons'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frame access or change), plus user-settab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.  Automatic 'how' explanations (proof histo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rule execution, as are user-specified 'why'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rse-grained and fine-grained rule tracing faciliti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novel 'rule graph' display which concise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rule execution.  MIKE, which forms the kernel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course on Knowledge Engineering,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ative and portable subset of Edinburgh-syntax Prolo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as non-copy-protected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version 1 was described in the October/Nov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MIKE v1.50, which was formerly available from a range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, has been superseded by two newer versions: MIKEv2.03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source code version, incorporating a RETE algorithm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aining, a truth maintenance system, uncertainty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ypothetical worlds, and MIKEv2.50, a turnkey DOS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-driven interface and frame- and rule-browsing tool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MIKEv2.03, but withou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crl.open.ac.uk:/pub/software/src/MIKEv2.03/* [137.108.8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rl.open.ac.uk:/pub/software/pc/MIKEV25.ZIP  [137.108.8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1 The Open University (U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Eisenstadt, Mike Bray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c Eisenstadt &lt;M.Eisenstadt@ope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Cognition Re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ton Keynes MK7 6A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 908-65-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4 908-65-3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Authors!Eisenstadt, MIKE, Truth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rayshaw, RETE, Uncertainty, Hypothet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