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doc/bib/illig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Algorithms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oldberg's bibliography of work in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gal4.ge.uiuc.edu:/pub/papers/IlliGA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Eric Thompson &lt;library@gal1.ge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linois Genetic Algorithm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Gener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7 Transportatio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4 South Mathew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bana, IL 61801-2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217-333-2346 (9AM to 5PM CT, M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!Bibliographies, Authors!Gold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ilman, Authors!Ti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E. Goldberg, K. Milman, and C. Tidd, ``Genetic Algorithm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iography'' IlliGAl Report 92008, 1992, 83 p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