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doc/intro/surve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urvey paper on genetic algorithm programm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survey paper on GA programm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bells.cs.ucl.ac.uk:/papagena/game/docs/gasurvey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J.R. Filho, C. Alippi, and P. Trelea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!Introductions, Authors!Filho, Authors!Alip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Trelea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