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ga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algorithm application generator and C++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92 (23-AUG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GS 0.92 (Genetic Algorithms from Granada, Spain) is a syste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 simpler to design a genetic algorithm. It consists of a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library for programming genetic algorithms. But from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of view, it is a genetic algorithm application gener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generator takes a fitness function written i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ounds with enough code to produce a complete program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it and run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GS inclu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 "chromosome" hierarchy, with variable length chromos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election procedures include steady-state, tourna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lette-whe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rossover is 2-point. Uniform crossover is also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brary, but the apps generator does not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Mutation is bit-flip, with user-supplied frequenc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s, like gene duplication or elimination, and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position, are also included in the library,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pp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Best fitness and individual are printed on STDOUT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Most GA parameters are inside a configuration file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operators and frequencies can be tes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unction. Only the fitness function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re fixed, once the program has been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itness evaluation using trai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Graphics output through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lication generator gags.pl is written in perl, so t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also be installed before using G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++, PE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kal-el.ugr.es:/GAGS/GAGS-0.92.tar.gz  [150.214.60.14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http://kal-el.ugr.es/geneur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13 18:05:23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.J. Merelo Guervos &lt;jmerelo@kal-el.ug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. Gr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GAGS, C++!Code, Authors!Guervos, 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gs09*.tgz   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gsprog.pgz  Gzipped postscript for the programm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