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icot/ap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pplications programs of parallel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pplications programs of parallel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IC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ot.or.jp:/ifs/  [192.26.9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pyright files in each pack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th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T, Japan, Parallel Logic Programming, Visualization,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Game Playing!Go, Go, Legal Reasoning, Genetics,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, Constraint Solver, CONSORT, Qualitative Reasoning, DES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Logic Design, Diagnosis, DNA Sequencing, Cas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Circuit Design, Quixote, Reasoning!Case-Based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Legal Reasoning, Reasoning!Qualitativ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/        Software o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ew   [77] Protein Structure Visualiz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os/      Software on SIM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g_esp   [52] Go Play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mos/       Software on PI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g_kl1   [53] Parallel Go Play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ic2    [54] Parallel Legal Reaso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dp   [55] Multiple Sequence Alignment by 3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ynamic Programming (Genetic Information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sa   [56] Multiple Sequence Alignment by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ealing (Genetic Information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place  [57] Standard Cell Placement Experimen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irout   [58] LSI Routing Program (LSI 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sim   [59] Parallel Logic Simulator (LSI 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psstap   [60] Group Problem Solving System f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dels   [61] Concurrent Program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nitor  [62] KL1 Execution Data Collec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rt   [63] Combined Constraint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      [64] Design Support System based on Qualitativ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hlex    [65] Experimental Parallel Hierarchical Recursive Lay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dex   [66] Cooperative Logic Design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ds    [67] Cooperative Logic Design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anal   [68] Experimental Adaptive Model-Based Diagnost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cdss    [69] Experimental Sequence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enetic Information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in     [70] Case-Based Circuit Design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mi       [71] A Diagnostic and Control Expert System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algn  [75] Multiple Sequence Alignment by Parallel Iterative Al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algn  [76] Intelligent Refiner for Multiple Sequenc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xtmotif  [83] Protein Motif Knowledge-Base and Retriev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sd      [84] Protein Structure Prediction System Based on Mulit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