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animato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YPERPLAN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aphical display of backpropagation training data and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1 (10-OCT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YPERPLANE ANIMATOR is a program that allows convenien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f the training data and weights in a back-propagation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.  As learning progresses and the weights in a neur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, the hyperplane positions move.  At the end of the train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positions that roughly divide training data into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which contains only one class of data.  Observ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plane movement can yield valuable insights into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.  The system currently animates only hype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resenting input-to-hidden weigh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Motif toolkit on an IBM RS6000 with X-Windows.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mines.colorado.edu:/pub/software/hyperplane-animator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38.67.1.3] as the file hyperplane-animator.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.rutgers.edu:/pub/hyperplane.animator (openwindow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and distribution permitted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Lori Y. Pratt &lt;lpratt@mines.colorado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eve Nicodem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Mathematical and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ado School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2 Str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lden, CO  80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303) 273-3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Visualization, Visualization, Hyperplane Anim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propagation, Authors!Pratt, Authors!Nicodemus, C!Code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