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nerv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Nervous System Construction K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 (9-APR-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NERVES, the nervous system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. It includes a computer simulation of the real-time behavi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ified cockroach, based on the work of Randall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nerve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Freely distributable. For a copy of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and source code, send $10 ($15 outsid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erica) to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at and Greg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t. 1, Box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vel Switch, KY 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06-332-7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, C!Code, Nerves, Authors!Williams, Authors!Be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ckroach, Machine Learning!Neural Networks, C++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all D. Beer, Department of Computer Engineering and Science,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stern Reserve University, "Intelligence as Adaptive Behavior: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in Computational Neuroethology", Academic Press, 1990 (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-12-084730-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