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September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: interlinear text processor, version 1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zipping the file IT11C.ZIP, you should use the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serve the subdirectory structure. If you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might be best to delete all the files except IT11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directory called IT and place IT11C.ZIP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zip the file using the -d option (unzip -d it11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ok at FILES.LST to see if you got everyth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 C:\IT (or whatever) to your MS-DOS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 ('eye-tee' for Interlinear Text)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he Summer Institute of Linguistic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s, literary scholars, translators, and anthropolog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developing a corpus of annotated interlinear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piece of IT is a program called itp--an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nterlinear text processor.  Itp insures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alysis by retrieving interlinear word and morp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 from an on-line database of lexical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intains.  The interlinear text file produced by it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SCII file which is accessible by other 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purposes such as concordancing, indexing,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In addition to itp, the IT packag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other software tools which suppor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ntional texts to interlinear text forma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maintenance of the auxiliary lexical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linear text processing systems support only a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ine model of interlinear text.  IT views text a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units, each of which contains a text line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al set of annotations entered according to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analyst.  In addition to word and morphe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the IT system supports freeform anno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ext unit, such as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you can start with a raw tex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unua sulia tee wane si kada 'e kasia tee b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 an interlinear tex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  Unuunua               sulia      tee wane si    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r  unu-unu         -a    suli -a    tee wane si    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g  RDP-tell.a.story-NMZR about-3s.O one man  PARTV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x  'e   kasia      tee bar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mr  'e   kasi -a    tee bar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mg  3s.G build-3s.O one cano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t  The story about when a man built a can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x line contains the original text, the \mr lin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 breaks, and the \mg line provides morpheme glo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t line is a freeform annotation for the fre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guide to using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T: A guide to interlinear 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ary F. Simons and Larry Ve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8,  346 pages,  ISBN 0-88312-735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 of print, revised edition 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a user's manual, this volume explains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apply the system in text analysis, with numer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s to the literature.  The basic concept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 system and an overview of the entire softwar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eveloped and illustrated. Using a cookbook analo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s new users step by step through the mechanic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 reference section documents file formats, program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error messages.  A glossary and index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version 1.0 for MS-DOS appeared in May 1987. Version 1.1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leased update, appeared in June 1988. The book "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 by Simons and Versaw is now out of print. Version 1.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updated manual are in prepar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we are making version 1.1c availabl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community via public software archives such as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acintosh version of IT. The data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 and Macintosh versions are completely compatible.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ld under exclusive licens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guist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monds, WA 98020-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206-77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206-771-5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 and copy this network version of IT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 software and documentation are copyrighted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nstitute of Linguistics. Permission is hereb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use it on the understanding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an "as is" basis and anyone using it does so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own risk. This special network release of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or obligation. Permission is hereby give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pecial network release of IT 1.1c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the files listed in FILES.LST are included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(2) it is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ation we have included three files (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How to use I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.DOC       a tutorial introductio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DOC    reference guide to 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DOC     reference guide to I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in plain ASCII format and can be direc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Print command. The first file is paginated [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characters and page headers]; the others are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sure how to install the IT softwar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irst section of TUTOR.DOC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gives step-by-step instructions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ar text processor on a text from the Lau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is an on-line demo that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xt of your choice and then annotate it. To run th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"rap itdemo" (without the quot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provided a glossed full-length text from the Sa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Philippines. Find the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AMBAL.* and execute the command "itp sambal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 not have the full IT documentation, we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able to exploit the full pow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hope that by using it at no cost you can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you. If you want to be notified whe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pdated manual become available, please let us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n Antworth) am willing to do a limited amount of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 or phone. For information on other SIL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ee the file OPAC.B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A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Compu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van@sil.org  &lt;------- new address as of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...!uunet!convex!txsil!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214/709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214/709-33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