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#####    ##    #    ##### 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#####   #     #   # #   #   #    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#     #   #  #  #   #    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#     #   #   # #   #     #   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#         #####    #    ##    #####    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....  Phonological Programming Language  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>Dr. Frank Roberts Bra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Version 4.2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 18 December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Copyright (c) 1983,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-*-  Dedication  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"To the only wise God be glory forever through Jesus Christ! Am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(Romans 16:2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0 General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section describes the conditions on distribution,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language, history, objectives and implementation, and giv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ipt for a quick start in using Fon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ine, you can look in the table of contents (TOC) by typing ?/to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1 Fonol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ol is distributed with my blessings. You may give aw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to your heart's content so long as you do not charg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ies and so long as you give all the distribution fil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modified for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2 Fonol 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intend to support Fonol as much as is possible with a sp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me project and I welcome your bug reports and suggestion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rovements. When sending in bug reports, please give all the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what happened including the matrix and rules you were try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n. The transcription and batch file features will help in this (i.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a diskette with a batch file to set up the problem if it 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plex). If you have the source code, please don't fix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self -- let me centralize the versions, OK? I also welcom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on the documentation so as to make sure that it is cl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ve reinforcement is naturally also welcom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y current addre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rank R. Brand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937 Anewb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t Worth, TX 76133-686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817) 294-023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nks to Wayne Redenbarger of Ohio State and Dave Edmond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exas Christian University, I can also be reached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ndon@gamma.is.tc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randon@tcucvms.bitn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3 Porting Fon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rting to other machines that run Pascal or C, especi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urbo Pascal, should be fairly transparent since I wrote Fonol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nerically as possible. I developed this version of Fonol on an AT&amp;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300 using Turbo Pascal 4.0, a version of Pascal that has incorpor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y of the low level conveniences of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4 Fonol Objecti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ol is a programming language that simulates phon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of the sort described in Chomsky and Halle 'Sound Patter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glish' or Schane 'Generative Phonology'. It also incorporat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 and output filters (conditions) which came into common use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ame time. These filters are currently restri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dentification of a pattern and two actions: preventing the success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of a specific rule or blocking (starring) the enti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rivation. Some standard conventions on rule application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ed. Cycles of several types are allowed for and other mea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 control are also provided. Further extensions, vari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deviations are included from later phonological folklore. (Let 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if there is something truly vital missing -- I'll try to ad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 can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ol is designed to provide a way of writing phon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ules and viewing their effects. It is intended to aid studen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ology to grasp the ideas behind phonological rules and to he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ologists manage large complex bodies of rules in the theor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ir choice. Considering how many competing theories and par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ies of phonology exist, it may fail in the second case, 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I would like to accommodate as many theoretical variation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. Since an attempt will be made to provide for all theori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se who use more restrictive theories will simply have to avo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some features of the Fonol language. In any case, it should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ful for students and in beginning work on undescribed phonolog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s. In some cases, Fonol will allow for the same effect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oretical systems it does not directly support. In this case,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what is provided and fixing up or beautifying your rul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put them in paper form. A program written for the IBMs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ented display is not able to directly print the typograph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x forms of phonological rules, 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uter simulation of phonological rules helps to adva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ad generative program as well, in that no amount of hand-wav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art of the rule writer or good will on the part of the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 will have any effect on the way the software interprets wha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. In this sense, it forces the clarification of our idea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the whole explicit rule writing approach was meant to, on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generosity in assumptions. In the 'wins-no-friends' department,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has been beneficial in revealing how many 'radically new' ide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reinventions of the wheel and in raising the question of how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one theory over another of similar descriptive power --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of notational variants. I personally do not want to solve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problems by myself. For this reason, you will fi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to be written in an informal style and fi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vitations for you to write me with your id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5 Fonol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nol 1.0 was written in Microsoft's MBasic 5.2 under CP/M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83 while I was employed in the Linguistics Department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iversidade Estadual de Campinas. A paper on it ('A Phonological Ru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preter for Microcomputers') was eventually published in 1985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roceedings of the Eleventh International Conferenc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sociation for Literary and Linguistic Computing ["Computer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erary and Linguistic Computing", Slatkine Reprints, Rue 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udronniers, 5 - Case 765, CH-1211 Geneve 3, Switzerland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mediate versions through 3.0._ were written in my spar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work while I was employed in the Human Factors Technology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General Dynamics-Fort Worth. There was a hiatus of three ye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version 3.0._ and 3.1.0 due to lack of interest. This dear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stimulus was broken in late 1990 by Dr. Wayne Redenbarger --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om much appreciation! Recent versions from 3.1.0 to 4.2.0 w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ded in part by Aetna Insurance and the Social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ministration, I suppose, since they've been written while I'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disability leave and under treatment for colon cancer. The pres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is written in Borland's Turbo Pascal 4.0 syntax under MS-D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compiled with the version 6 compil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name 'Fonol' was chosen for similarities to Cobol, Snobo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gol, etc. and because, since I was teaching in Brazil at the 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eemed like a good abbreviation of 'Linguagem de Programa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olgica'. I forgot that some people don't speak Portugue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remainder elided for brevity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