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nlg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atural Language Generation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natural language generation bibliograph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G!Bibliographies, N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le/      Robert Dale's Natural Language Generation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/   Menzies' bibliography of 'explana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/        Mark Kantrowitz's Natural Language Generation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