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planning/systems/soar/soar6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tegrated Agent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Soar 6.2.1 (13-JUN-94); SDE 0.7 (23-JUN-94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Soar 6.1.0 (3-NOV-93); IntelSoar 6.1.0 (9-NOV-9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mal 0.94b (17-JU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C version of Soar. Soar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d agent architecture that supports learning through chu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are soar-mode for GNU Emacs, the Soa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(SDE), Dismal, and Sim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Unix, Macintosh, PC (Microsoft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ftp.cs.cmu.edu:/afs/cs.cmu.edu/project/soar/public/Soar6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be added to the soar-group mailing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ar-requests@cs.cm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Note: The 's' at the end of soar-requests is intentiona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he Soar Group &lt;soar-reques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-3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, Soar, Machine Learning, Chunking, Ag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, C!Code, soar-mode@{{\tt soar-mode}}, SDE, Dis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Time, GNU Ema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software is in the public domain, the manual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 copyright. To obtain one (at no charge) send 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luding your physical mail address) to soar-doc@cs.cmu.ed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hysical address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