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atp/systems/xpne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XP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X Proof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0-SEP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Net (X Proof Net) is a graphical interface to proof ne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fficient proof check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is.upenn.edu:/pub/xpnet.tar.Z [130.91.6.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awahar Chirimar &lt;chirimar@saul.cis.upen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l A. Gunter &lt;gunter@saul.cis.upen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ra VanInwegen &lt;myra@saul.cis.upenn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and Info Science 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0 S. 33r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iladephia PA 19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!Automated Reasoning, Theorem Proving,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, XPNet, Proof Checker, Authors!Chirimar, Authors!G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VanInweg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