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case_bsd/prot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-Pro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nowledge Acquisition for Heuristic Classification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FEB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-PROTOS is a Common Lisp reconstruction of the resear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s exemplar-based learning apprentice conceived by E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eiss and Bruce W. Porter of the Artificial Intellig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niversity of Texas at Austin.  Protos was origin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periment in knowledge acquisition for heuristic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research version of Protos was written in Pro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implementation is a reconstruction, not a Prolog-to-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.  Thus, CL-Protos differs from the original Proto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, but mostly by intention.  Ray Bareiss had a consulting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construction and suggested many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-Protos has been run on Symbolics, TI Explorer, and HP 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/pub/port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88, by Daniel L.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ducational and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ta Duran, Dan Dvorak, Jim Kroger, Hilel Swerdlin, Ben T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ruce W. Porter &lt;porter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 Bareiss &lt;bareiss@il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k Eilerts &lt;eilerts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 Dvorak &lt;dvorak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Case-Based Reasoning, Case-Based Reasoning, PRO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-PROTOS, Authors!Po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areiss, Authors!Eilerts, Authors!Dvorak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uran, Authors!Kroger, Authors!Swerdlin, Authors!T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Bareiss, PhD Thesis, Department of Computer Sci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Texas at Austin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er, B., Bareiss, R., and Holte, R., "Concept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ristic Classification in Weak-Theory Domains", to appear in th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Fal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Dvorak, "CL-Protos User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 Dvorak, "CL-Protos Software Guide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