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reasonng/chem/conge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DENDRAL and CO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olecular Structure Elucidation in Organic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NDRAL Project was an application of computer sci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of molecular structure elucidation in organic chemistry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ation of the topological structure of organic compou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rect observations of these compounds with the empiric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odern chemistry such as mass spectrometry.  This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because the chemical and physical properties of com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termined not just by their constituent atoms, bu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ngement of these atom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ENDRAL" is the name of the research project, which was condu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ford University from 1965-1980, under Joshua Lederberg, Ed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igenbaum, Bruce Buchanan, and Carl Djerassi as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stigators.  "DENDRAL" is also the name of the program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ject.  DENDRAL originally stood for DENDRitic ALgorith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for exhaustively and nonredundantly enumerat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ologically distinct arrangements of any given set of at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ent with the rules of chemical va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GEN program, the CONstrained GENerator, is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programs resulting from this research and embod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(acyclic and cyclic) generation algorithm in a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a chemist to constrain its enumeration in a variety of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GEN is written in BCPL and is being made available to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archers as is, without any warranty 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BC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ing!Chemical Reasoning, Chemical Reasoning, Authors!Lind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Buchan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Feigenbaum, Authors!Lederberg, DENDRAL, CONGEN,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mistry, Molecular Structure, BCPL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ert K. Lindsay, Bruce G. Buchanan, Edward A. Feigenbaum, and Jo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derberg, "APPLICATIONS OF ARTIFICIAL INTELLIGENCE FOR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MISTRY: The DENDRAL Project", McGraw-Hill Book Company, 198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