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testbeds/ed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plog-based AI Micro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29-NOV-92); 2.0 (21-AUG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en is a Poplog-based AI microworld developed by Simon Per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celyn Paine and Edmund Chattoe of the Oxford University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Society. It is intended to serve as a testb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and planning programs. Programs written in Pop-11,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, and ML control a "bug" that lives in a 2-dimensional worl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of algorithm may be used to control the bug, including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, neural nets, and rule-based systems. Eden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of cells, each of which can contain objects such as keys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lders and quicksand. Bug's objective is to find and ea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 which the simulator has placed somewhere within this grid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Bug must negotiate its way towards the food whil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tly with obstacles. Eden's laws of physics allow Bu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several different actions when it encounters an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or then works out the consequences of the chosen action 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Eden, and displays these graphically in a Ved window. Bu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ptions are updated to reflect the new state of the wor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ycle repe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en includes PopBeast, a simple Prolog bug which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 simple commands, extract their meaning, plan how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, and then carry out th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versions of Eden are included. Version 1 is the origin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used in the bug competition. Version 2 is an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Jocelyn Paine in an AI and Prolog course and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-system bug. Version 2 is no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and is not intended for the competition;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opLog, Pop-11, Prolog, Lisp,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Parts of the current Eden are coded in Pop-1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ng it to Prologs other than Poplog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effort. Most of the recoding neede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id-world simulator and the definition of objects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to Jocelyn Paine &lt;popx@vax.oxford.ac.uk&gt;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ing to try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src.doc.ic.ac.uk:/packages/prolog-pd-software/ [146.169.2.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eden.tar.Z. (Note: This is really a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computing/programming/languages/prolog/pd-software/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Simon Perkins, Jocelyn Paine, Edmund Chatto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ocelyn Paine &lt;popx@vax.oxfor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beds, Robotics, Planning, Agent Architectures, Sim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-Worlds, Eden, PopBeast, Prolog!Code, Authors!Per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Paine, Authors!Chattoe, Machine Learning, Lisp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!Code, Pop-11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