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relating to FTP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helpful information about using FTP reposi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ftp.txt        Help file returned from BITFTP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message with onl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essage body to bitftp@pucc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bitftp.pucc.princeton.edu (inter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mail.txt       Help file returned from FTPmail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message with only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essage body to ftpmail@decwrl.de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txt       Example of using FTP to access the CMU AI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toftp.txt      RFC 1635 "How to Use Anonymous FT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anks to Lester Ingber for som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sitory Documentation,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