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util/gzi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ZIP is a compression program from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ZIP uses the Lempel-Ziv algorithm (LZ77), and generally ac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compression than LZW (compress), Huffman coding (pac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Huffman coding (compact), and is patent free.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 for VMS, MSDOS, OS/2, Atari, Unix, and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extension for GZIP files is ".gz". GZIP i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with compress, so it will also expand ".Z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z               Gzipped text 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z              Gzipped DV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z              Gzipped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gz              Gzipped shel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z              Gzipped 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z              Gzipp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rep.ai.mit.edu:/pub/gnu/ (DOS,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gzip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ex-aim.stanford.edu:/info-mac/cmp/ (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gzip*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tekeeper.dec.com:/pub/GNU/       (Mirrors prep.ai.mi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/systems/gnu/           (Mirrors prep.ai.mi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uarchive.wustl.edu:/mirrors/gnu/  (Mirrors prep.ai.mi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.funet.fi:/pub/gnu/             (Mirrors prep.ai.mit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p.ai.mit.edu:/pub/gnu/sparc-sun-solaris2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gzip-binaries-*.tar.  (Sun Solaris 2 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spc.edu:[.macro32.savesets]gzip-1-*.zip (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Compression Software, gzip@{{\tt gzip}}, GNU G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z@{{\tt .gz}}, Z@{{\tt .Z}}, pgz@{{\tt .pgz}}, tgz@{{\tt .tgz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z@{{\tt .txz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/         Macintosh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dos/       MSDOS implementation (versions 1.2.2, 1.2.3, and 1.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/        GZIP sources bundled as a shar file (v 122, 123, and 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/         GZIP sources bundled as a tar file  (v 122, 123, and 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is/     Sun Solaris 2 executables (v1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