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co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code for benchmarking, research, education, and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Prolog code an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. This collection is intend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reuse. The code included here is of a type more 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in Prolog. Software systems implemented in Prolo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/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/     Prolog Benchmarking S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/     Prolog programs for debugging Prolo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/      Demonstration packages from various Prolo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/      Prolog code related to partial evaluation, meta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ion, compilat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/       Collection of miscellaneous Prolog code/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/       Some random fun programs written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/        IO: Prolog code dealing with input and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brary/   Prolog Library: A collection of Prolog program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unct Prolog-Hacker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/      Math Library: Prolog code for various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/      Miscellaneous uncategorized Prolo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/   Collection of Prolog code for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/    Code related to changing or translating to/from Prolog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/   Prolog programs for testing Prolo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/     Prolog Utilities: Collection of miscellaneous Prolo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