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clp/cup/ico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cu-Prolog I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Original ICO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CUP 3.1 (22-SEP-93); JPSG 1.3 (6-JUN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Prolog (Constraint Unification Prolog) is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logic programming language available free from Jap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e for New Generation Computer Technology (ICOT).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CLP systems, cu-Prolog allows user-defined predic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. cu-Prolog is a complete implementation of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fication (cu), henc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Prolog is suitable for implementing a natural langu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unification-based grammars. For example, the cu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s implemented a JPSG (Japanese Phrase Structure Gramm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 in cu-Prolog with the JPSG Working Group (headed by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ao Gunji of Osaka University) at I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: Japanese names have been rewritten in the order &lt;first&gt; &lt;last&gt;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original version from ICOT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u-Prolog is implemented in C for BSD UNIX 4.2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cot.or.jp:ifs/kbms-clp/unix/cuprolog/   [192.26.9.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93 I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modification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cup-bugs@ico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up-request@ico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iroshi Tsuda &lt;tsuda@ico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ICOT Free Software Desk &lt;ifs@ico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for New Generation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st Floor, Mita Kokusai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28, Mita 1-c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ato-ku, Tokyo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81-3-3456-1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CLP, CLP, IC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Prolog, Constraint Unification, JPSG, Parsing, CUP, Prolog!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Tsu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j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ms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un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Koiti Hasida and Hidetosi Sirai, "JPSG Par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Logic Programming", in Proceedings of 4th ACL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, pages 95-102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Koiti Hasida and Hidetosi Sirai, "cu-Prolo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o a JPSG parser", in K.Furukawa, H.Tanak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Fujisaki, editors, Logic Programming '89, pages 134-1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er-Verlag, LNAI-485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"cu-Prolog for Constraint-Based Grammar",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FGCS-92, 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Koiti Hasida and Hidetosi Sirai, "cu-PrologIII sys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Report ICOT-TM1160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"A Guide to cu-PrologIII", ICOT Technical Memorand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 30, 1993. [Copy included with the distribu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