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impl/clp/cup/ma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MacC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    Macintosh version of cu-Prolog II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MacCup 080c (7-SEP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-Prolog (Constraint Unification Prolog) is an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 logic programming language available free from Jap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itute for New Generation Computer Technology (ICOT). Unlik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al CLP systems, cu-Prolog allows user-defined predica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s. cu-Prolog is a complete implementation of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fication (cu), hence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-Prolog is suitable for implementing a natural langu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for unification-based grammars. For example, the cu-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ers implemented a JPSG (Japanese Phrase Structure Gramm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er in cu-Prolog with the JPSG Working Group (headed by Pr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ao Gunji of Osaka University) at IC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Note: Japanese names have been rewritten in the order &lt;first&gt; &lt;last&gt;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MacCUP, the Apple Macintosh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-Prolog III. It was ported by Professor Hidetosi Sirai of Ch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cu-Prolog was originally implemented in C for BSD UNIX 4.2/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fessor Sirai of Chukyo-University has 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u-Prolog to the Apple Macintosh and DJ's G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80386/486 MS-DOS machine with the DOS extend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sli.stanford.edu:pub/MacCup/                [36.9.0.4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kygw.sccs.chukyo-u.ac.jp:pub/cup/          [150.42.1.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1-93 IC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modification, copying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cup-bugs@icot.or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cup-request@icot.or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Hidetosi Sirai &lt;sirai@sccs.chukyo-u.ac.jp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sirai@csli.stanford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ukyo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1 Kaizu-cho, Tokodate, TOYOTA, 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ICOT Free Software Desk &lt;ifs@icot.or.j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itute for New Generation Computer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1st Floor, Mita Kokusai Bld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-28, Mita 1-c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ato-ku, Tokyo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+81-3-3456-1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Implementations, Programming Languages!CLP, CLP, IC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-Prolog, Constraint Unification, JPSG, Parsing, CUP, MacC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log!Macintosh, Authors!Sira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cup.doc    (originally MacCup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cup.man    (originally MacCup.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for version 0.80d 1-SEP-93 of MacC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ual.tex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Cup v0.59 (= cu-Prolog v3.50) User's Manual 30-JUL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p080c.hqx (originally MacCup080c.sea.hq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Bin Hexed and Self-Extr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p080b.hqx (originally MacCup080b.sea.hq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Bin Hexed and Self-Extr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uide to Cup, version 0.80d 1-SEP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prolog/impl/clp/cup/ico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prolog/impl/clp/cup/jps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prolog/impl/clp/cup/msdo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/prolog/impl/clp/cup/uni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roshi Tsuda, Koiti Hasida and Hidetosi Sirai, "JPSG Pars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 Logic Programming", in Proceedings of 4th ACL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, pages 95-102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roshi Tsuda, Koiti Hasida and Hidetosi Sirai, "cu-Prolog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to a JPSG parser", in K.Furukawa, H.Tanak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.Fujisaki, editors, Logic Programming '89, pages 134-14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inger-Verlag, LNAI-485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roshi Tsuda, "cu-Prolog for Constraint-Based Grammar",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FGCS-92, 199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roshi Tsuda, Koiti Hasida and Hidetosi Sirai, "cu-PrologIII sys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Report ICOT-TM1160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roshi Tsuda, "A Guide to cu-PrologIII", ICOT Technical Memorand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uly 30, 199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