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other/goed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o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-like language with improved declarativ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4 (16-MAY-94); 1.3.27 (24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DEL is intended to be a declarative successor to Prolog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im of Goedel is to have functionality and exp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Prolog, but to have greatly improved declarativ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with Prolog.  This improved declarative semanti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 benefits for program construction,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, debugging, analysis, transform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e emphasis is placed on Goedel's meta-logical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 where Prolog is most deficient.  In particular, Go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eclarative replacements for Prolog's var, nonvar, ass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act.  Goedel is a strongly typed language, its type syst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many-sorted logic with parametric polymorph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del's features include a module system, support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integers, infinite precision rationals, an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and support for processing of finite sets.  It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over finite domains of integers and also linear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It supports processing of finite set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flexible computation rule and a pruning op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s the commit of the concurrent logic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includes the Goedel system, the SAGE partial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Godel, a user manual, and 50 exampl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Goedel must be compiled in SICStus Prolog 2.1 #6 or l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arc and Linux executables are included in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kuleuven.ac.be:/pub/logic-prgm/goedel/ [134.58.41.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bris.ac.uk:/goedel/ [137.222.102.1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June 1992 by Goedel Group, University of Br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modification permitted for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ucational purposes. Commercial use prohibit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right notice in src/init.pl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an email message to the contact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your name, institution and address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 a copy of Goe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goedel-users@compsci.bristo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ubscribe to the mailing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edel-users-request@compsci.bristo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e Goedel language was designed by P.M. Hill and J.W. L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language was implemented by A. Bowers and J. W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 was written by Corin G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r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goedel@compsci.bristo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Logic, Goedel,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, Program Transformation, Program Analysis, Debu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-Programming, Parallel Logic Programming, Prolog!Debuggers, 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Evaluation!Goedel, Authors!Hill, Authors!Lloyd, Authors!Gu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_3_27/     Version 1.3.27 of Goedel, including Sparc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_4/        Version 1.4 of Goedel, including executables fo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Linux 0.99.15 and SPARCstations, and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nual, and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/        Self-Applicable Goedel partial Evaluator, Gur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ia Hill and John Lloyd, "The Godel Programming Langu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, 1994. ISBN 0-262-08229-2 ($45.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