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Scheme code an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. This collection is inten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use. The code included here is of a type mor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Scheme. AI software systems tha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Scheme will appear in the areas/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Scheme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/       Constraint: Port of Steele's Constr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/     Scheme programs for debugging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/      Scheme code related to partial evaluation, meta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compil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/       Scheme Code Extensions: Collections of miscellaneous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/       Some random fun programs written in Schem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enture, calendar calculations, Micro ELI and Micro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/        IO: Scheme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/   Libraries of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/     Scheme code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/      Math Library: Scheme code for various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systems implemented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/   MODULES: Implementation of Bracha and Lindstrom'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/   Collection of Scheme code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/       SPS: Semantic Prototy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/    Code related to changing or translating to/from Sche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/     Scheme Utilities: Collection of miscellaneous Schem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prolog/sche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