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util/pa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ing and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s files with extension ".p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mirrors/msdos/archivers/pak25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bo.uwasa.fi:/pc/arcers/pak25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Archiving Software, pak@{{\tt .pa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