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pat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arry Wall's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Larry Wall's p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rep.ai.mit.edu:/pub/GN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Authors!Wall, patch@{{\tt patch}}, fix@{{\tt .fi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